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/>
              <w:t>Линзы Фокусное расстояние и оптическая сила линзы.</w:t>
            </w:r>
            <w:r>
              <w:rPr>
                <w:lang w:val="tt-RU"/>
              </w:rPr>
              <w:t xml:space="preserve"> Практическая работа </w:t>
            </w:r>
            <w:r>
              <w:rPr>
                <w:bCs/>
              </w:rPr>
              <w:t>Определение оптической силы линзы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Пройти по ссылке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files.school-collection.edu.ru/dlrstore/669ba081-e921-11dc-95ff-0800200c9a66/5_6.swf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ОР ФИЗИКА, Урок 65/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Работа с учебник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 68, повторить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Ответить на вопросы 1-4  (письменно в тетрадях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. 2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ватсап и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жение предмета в зеркале и линзе.</w:t>
            </w:r>
            <w:r>
              <w:rPr>
                <w:rStyle w:val="17"/>
              </w:rPr>
              <w:t xml:space="preserve"> </w:t>
            </w:r>
            <w:r>
              <w:rPr>
                <w:bCs/>
              </w:rPr>
              <w:t>Изучение свойств изображения в лин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tt-RU"/>
              </w:rPr>
              <w:t>Пройти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669ba082-e921-11dc-95ff-0800200c9a66/5_7.swf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ОР ФИЗИКА, Урок 66/6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Работа с учебник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 69, повтори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Ответить на вопросы 1-4  (письменно в тетрадях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. 2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ватсап и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7">
    <w:name w:val="Основной текст (1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81-e921-11dc-95ff-0800200c9a66/5_6.swf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://files.school-collection.edu.ru/dlrstore/669ba082-e921-11dc-95ff-0800200c9a66/5_7.swf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6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5-14T04:09:00Z</dcterms:modified>
  <cp:revision>5</cp:revision>
  <dc:subject/>
  <dc:title/>
</cp:coreProperties>
</file>